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 a</w:t>
        <w:br/>
      </w:r>
      <w:r>
        <w:rPr>
          <w:rFonts w:eastAsia="Times New Roman" w:cs="Tahoma" w:ascii="Tahoma" w:hAnsi="Tahoma"/>
          <w:sz w:val="24"/>
          <w:szCs w:val="24"/>
        </w:rPr>
        <w:t xml:space="preserve">do Regulaminu konkursu </w:t>
        <w:br/>
      </w:r>
      <w:r>
        <w:rPr>
          <w:rFonts w:eastAsia="Arial" w:cs="Tahoma" w:ascii="Tahoma" w:hAnsi="Tahoma"/>
          <w:sz w:val="24"/>
          <w:szCs w:val="24"/>
        </w:rPr>
        <w:t>„</w:t>
      </w:r>
      <w:r>
        <w:rPr>
          <w:rFonts w:eastAsia="Times New Roman" w:cs="Tahoma" w:ascii="Tahoma" w:hAnsi="Tahoma"/>
          <w:sz w:val="24"/>
          <w:szCs w:val="24"/>
        </w:rPr>
        <w:t>RozświetlaMy KSAWERÓW”</w:t>
      </w:r>
    </w:p>
    <w:p>
      <w:pPr>
        <w:pStyle w:val="Normal"/>
        <w:spacing w:before="0" w:after="0"/>
        <w:ind w:left="4536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działu w konkursie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świetlaMY KSAWERÓW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dla  mieszkańca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>imię i nazwisko mieszkańca..……………………………………………………………………………..</w:t>
      </w:r>
    </w:p>
    <w:p>
      <w:pPr>
        <w:pStyle w:val="Normal"/>
        <w:spacing w:lineRule="auto" w:line="240"/>
        <w:rPr>
          <w:rFonts w:ascii="Tahoma" w:hAnsi="Tahoma" w:eastAsia="Arial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mieszkańca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>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telefonu do mieszkańca……………………………………………………………………………………</w:t>
      </w:r>
    </w:p>
    <w:p>
      <w:pPr>
        <w:pStyle w:val="Normal"/>
        <w:spacing w:before="0" w:after="57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enie mieszkań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</w:rPr>
        <w:t>Oświadczam, że zapoznałam/em się z regulaminem konkursu i akceptuję jego postanowienia*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* regulamin dostępny na stronie internetowej gminy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ugminy.ksawerow.com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Informujemy, że udział w</w:t>
      </w:r>
      <w:r>
        <w:rPr>
          <w:rFonts w:cs="Cambria" w:ascii="Cambria" w:hAnsi="Cambria"/>
          <w:b/>
        </w:rPr>
        <w:t xml:space="preserve"> konkursie RozświetlaMY KSAWERÓW</w:t>
      </w:r>
      <w:r>
        <w:rPr>
          <w:rFonts w:cs="Cambria" w:ascii="Cambria" w:hAnsi="Cambria"/>
        </w:rPr>
        <w:t xml:space="preserve"> jest dobrowolny.  W związku z ww. wydarzeniem informujemy, że istnieje możliwość, że przebieg ww. konkursy, a także wizerunek osób w nim uczestniczących może być utrwalony za pomocą urządzeń rejestrujących obraz i dźwięk.  Informujemy także, że w trakcie trwania ww. wydarzenia mogą uczestniczyć media lokalne, jednak zgodnie z art.2 Ustawy z dnia 10 maja 2018 r. o ochronie danych osobowych (t.j. Dz. U. z 2019 r. poz. 1781) dziennikarze nie muszą pozyskiwać zgody każdej osoby, której dane osobowe lub wizerunek znajdą się w materiale prasowym oraz nie muszą spełniać obowiązku informacyjnego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oda uczestnika konkursu na przetwarzanie wizerunku w związku z udziałem konkursie RozświetlaMY KSAWERÓW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rażam zgodę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wyrażam zgody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gromadzenie, przetwarzanie i udostępnianie wizerunku w związku z</w:t>
      </w:r>
      <w:r>
        <w:rPr>
          <w:rFonts w:cs="Cambria" w:ascii="Cambria" w:hAnsi="Cambria"/>
          <w:b/>
          <w:sz w:val="24"/>
          <w:szCs w:val="24"/>
        </w:rPr>
        <w:t xml:space="preserve"> udziałem w konkursie RozświetlaMY KSAWERÓ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w celach promocyjnych Gminy Ksawerów przez ich publikację na stronie internetowej Urzędu Gminy Ksawerów, gazecie samorządowej „Echo Gminy Ksawerów” </w:t>
      </w:r>
      <w:r>
        <w:rPr>
          <w:rFonts w:cs="Cambria" w:ascii="Cambria" w:hAnsi="Cambria"/>
          <w:sz w:val="24"/>
          <w:szCs w:val="24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oraz w zw. z ustawą z dnia 4 lutego 1994 r. o prawie autorskim i prawach pokrewnych (Dz. U. z 2022 r. poz. 2509 z późn. zm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right"/>
        <w:rPr>
          <w:rFonts w:ascii="Cambria" w:hAnsi="Cambria" w:eastAsia="Calibri" w:cs="Cambri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Data i podpis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041"/>
      </w:tblGrid>
      <w:tr>
        <w:trPr>
          <w:trHeight w:val="8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ADMINISTRATOR DANYCH </w:t>
            </w:r>
          </w:p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em danych jest Gmi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Ksawerów reprezentowana przez Wójta Gminy Ksawerów, ul. Kościuszki 3h, 95-054 Ksaweró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 z Administratorem można się skontaktować pisemnie na adres siedziby Administratora lub pod adresem email: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0"/>
                  <w:szCs w:val="20"/>
                  <w:u w:val="none"/>
                  <w:lang w:eastAsia="pl-PL"/>
                </w:rPr>
                <w:t>sekretariat@ksawerow.com</w:t>
              </w:r>
            </w:hyperlink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,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INSPEKTOR OCHRONY DANYCH OSOBOWYCH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ntakt z Inspektorem Ochrony Danych w Urzędzie Gminy Ksawerów możliwy jest pod adresem email: odo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0"/>
                  <w:szCs w:val="20"/>
                  <w:lang w:eastAsia="pl-PL"/>
                </w:rPr>
                <w:t>@ksawerow.com</w:t>
              </w:r>
            </w:hyperlink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u w:val="single"/>
                <w:lang w:eastAsia="pl-PL"/>
              </w:rPr>
              <w:t>.pl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,</w:t>
            </w:r>
          </w:p>
          <w:p>
            <w:pPr>
              <w:pStyle w:val="Default"/>
              <w:spacing w:lineRule="auto" w:line="36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CELE PRZETWARZANIA I PODSTAWA PRAWN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i/Pana/ dane osobowe, w tym wizerunek będą przetwarzane w związku z udziałem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 konkursie RozświetlaMY KSAWERÓW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 także w celu dokumentowania i rozpowszechniania informacji o działaniach promocyjnych Gminy Ksawerów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one przez Administratora przetwarzanie odbywa się na podstawie przepisu art. 6 ust. 1 lit. a) RODO tj. na podstawie wyrażonej zgody w zw. z art. 81 ustawy z dnia 4 lutego 1994 r. o prawie autorskim i prawach pokrewnych (t.j. Dz. U. z 2022 r. poz. 2509)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DBIORCY DANYCH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ani/Pana/ dziecka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dane osobowe, w tym wizerunek mogą być dostępne dla innych podmiotów w związku z promocją wydarzenia- prasa, portale informacyjne . </w:t>
            </w:r>
            <w:r>
              <w:rPr>
                <w:rFonts w:cs="Cambria" w:ascii="Cambria" w:hAnsi="Cambria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ne mogą być udostępniane podmiotom zajmującym się obsługą i utrzymaniem systemów informatycznych oraz serwisów internetowych na podstawie umów o powierzeniu przetwarzania danych osobowych z nimi zawartych, co zapewnia bezpieczeństwo Państwa danych.</w:t>
            </w:r>
          </w:p>
        </w:tc>
      </w:tr>
      <w:tr>
        <w:trPr>
          <w:trHeight w:val="6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PRZYSŁUGUJĄCE PRAWA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związku z przetwarzaniem Pani/Pana/ dziecka danych osobowych przysługuje Pani/Pana, z wyjątkami zastrzeżonymi przepisami prawa, następujące uprawnienia: 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  <w:tab/>
              <w:t>dostępu do danych jej dotyczących,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  <w:tab/>
              <w:t>żądania ich sprostowania,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.</w:t>
              <w:tab/>
              <w:t>ograniczenia przetwarzania,</w:t>
            </w:r>
          </w:p>
          <w:p>
            <w:pPr>
              <w:pStyle w:val="Default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</w:t>
              <w:tab/>
              <w:t xml:space="preserve">usunięcia danych po zakończeniu okresu archiwizacji. 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</w:t>
              <w:tab/>
              <w:t>wniesienia sprzeciwu wobec przetwarzania.</w:t>
            </w:r>
          </w:p>
        </w:tc>
      </w:tr>
      <w:tr>
        <w:trPr>
          <w:trHeight w:val="5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PRAWO WNIESIENIA SKARGI DO ORGANU NADZORCZEG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Przysługuje Państwu prawo wniesienia skargi do organu nadzorczego właściwego w sprawach ochrony danych osobowych na niezgodne z RODO przetwarzanie Państwa danych osobowych przez Administratora. Prezes Urzędu Ochrony Danych Osobowych (PUODO), ul. Stawki 2, 00-193 Warszawa.</w:t>
            </w:r>
          </w:p>
        </w:tc>
      </w:tr>
      <w:tr>
        <w:trPr>
          <w:trHeight w:val="8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PRZEKAZANIE DANYCH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i/Pana/dziecka dane osobowe nie są przekazywane do Państwa trzeciego, organizacji międzynarodowej.</w:t>
            </w:r>
          </w:p>
        </w:tc>
      </w:tr>
      <w:tr>
        <w:trPr>
          <w:trHeight w:val="5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ZAUTOMATYZOWANE PODEJMOWANIE DECYZJI, PROFILOWANIE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W trakcie przetwarzania Pani/Pana danych osobowych przez Gminę Ksawerów nie dochodzi do zautomatyzowanego podejmowania decyzji ani do profilowania.</w:t>
            </w:r>
          </w:p>
        </w:tc>
      </w:tr>
      <w:tr>
        <w:trPr>
          <w:trHeight w:val="5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OKRES ARCHIWIZACJI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ne osobowe są przechowywane do zakończenia celu w jakim zostały zebrane. 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przypadku zgody dane będą przechowywane do momentu odwołania zgody. 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miny.ksawerow.com/" TargetMode="External"/><Relationship Id="rId3" Type="http://schemas.openxmlformats.org/officeDocument/2006/relationships/hyperlink" Target="mailto:sekretariat@ksawerow.com" TargetMode="External"/><Relationship Id="rId4" Type="http://schemas.openxmlformats.org/officeDocument/2006/relationships/hyperlink" Target="mailto:odo@ksawerow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50:00Z</dcterms:created>
  <dc:creator>user</dc:creator>
  <dc:description/>
  <dc:language>en-US</dc:language>
  <cp:lastModifiedBy/>
  <cp:lastPrinted>2021-11-29T16:27:00Z</cp:lastPrinted>
  <dcterms:modified xsi:type="dcterms:W3CDTF">2024-11-12T08:35:53Z</dcterms:modified>
  <cp:revision>6</cp:revision>
  <dc:subject/>
  <dc:title/>
</cp:coreProperties>
</file>